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81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81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неральный директ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right="581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Авента-Инф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right="58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/____________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811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5» июня 201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проведения стимулирующего мероприят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верь и выиграй!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</w:t>
        <w:tab/>
        <w:t>Наименование стимулирующего мероприятия</w:t>
      </w:r>
    </w:p>
    <w:p>
      <w:pPr>
        <w:pStyle w:val="Standard"/>
        <w:numPr>
          <w:ilvl w:val="1"/>
          <w:numId w:val="7"/>
        </w:numPr>
        <w:spacing w:before="280" w:after="0"/>
        <w:ind w:left="0" w:firstLine="709"/>
        <w:jc w:val="both"/>
        <w:rPr/>
      </w:pPr>
      <w:r>
        <w:rPr/>
        <w:t>Стимулирующее мероприятие проводится под специальным наименованием «Проверь и выиграй!» (далее по тексту настоящих правил - Мероприятие)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частие в Мероприятии не связано с внесением платы участником и формируется за счет Организатор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и не подразумевает риска участника, при розыгрыше призов не применяются алгоритмы случайного выбора победител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для достижения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 Потребителя от приобретения некачественной (фальсифицированной)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я проведения Потребителем проверок подлинности продукции с использованием системы бренд-контро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недобросовестных Производителей и Продавцов некачественной (фальсифицированной)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омощи компетентным органам в привлечении недобросовестных Производителей и Продавцов к административной и уголовной ответственности за распространение некачественной (фальсифицированной)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й ответственности Производителя путем осуществления им Мероприятий по организации и проведению акций, связанных с защитой Потребителя от приобретения некачественной (фальсифицированной)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роизводителя на выпуск более качественной продукци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проводится со всей продукцией, маркируемой </w:t>
      </w:r>
      <w:r>
        <w:rPr>
          <w:rFonts w:cs="Times New Roman" w:ascii="Times New Roman" w:hAnsi="Times New Roman"/>
          <w:sz w:val="24"/>
          <w:szCs w:val="24"/>
        </w:rPr>
        <w:t xml:space="preserve">стикерами системы бренд-контроля 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лее по тексту настоящих Правил – Товар) для защиты потребителя от контрафактной продукции.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цевой части стикера </w:t>
      </w:r>
      <w:r>
        <w:rPr>
          <w:rFonts w:cs="Times New Roman" w:ascii="Times New Roman" w:hAnsi="Times New Roman"/>
          <w:sz w:val="24"/>
          <w:szCs w:val="24"/>
        </w:rPr>
        <w:t xml:space="preserve">системы бренд-контроля 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щиты товаров от подделок</w:t>
      </w:r>
      <w:r>
        <w:rPr>
          <w:rFonts w:cs="Times New Roman" w:ascii="Times New Roman" w:hAnsi="Times New Roman"/>
          <w:sz w:val="24"/>
          <w:szCs w:val="24"/>
        </w:rPr>
        <w:t xml:space="preserve">) под </w:t>
      </w:r>
      <w:r>
        <w:rPr>
          <w:rFonts w:eastAsia="Times New Roman" w:cs="Times New Roman" w:ascii="Times New Roman" w:hAnsi="Times New Roman"/>
          <w:sz w:val="24"/>
          <w:szCs w:val="24"/>
        </w:rPr>
        <w:t>покрытым стираемым непрозрачным слоем или под непрозрачным слоем, выполненным с возможностью однократного отделения от лицевой стороны стикера и без возможности повторного закрепления непрозрачного слоя на лицевой стороне стикера, расположен уникальный идентификационный номер, а на оставшейся лицевой части нанесена информация о возможностях проверки уникального идентификационного номер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ая форма стикера приведена ниж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5260" cy="294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кер может быть интегрирован в этикетку (составлять единое целое с этикеткой).</w:t>
      </w:r>
    </w:p>
    <w:p>
      <w:pPr>
        <w:pStyle w:val="Standard"/>
        <w:numPr>
          <w:ilvl w:val="0"/>
          <w:numId w:val="4"/>
        </w:numPr>
        <w:spacing w:before="280" w:after="0"/>
        <w:jc w:val="center"/>
        <w:rPr>
          <w:b/>
          <w:b/>
        </w:rPr>
      </w:pPr>
      <w:r>
        <w:rPr>
          <w:b/>
        </w:rPr>
        <w:t>Наименование организатора и территория проведения мероприят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 - Общество с ограниченной ответственностью «Авента-Инфо» (ООО «Авента-Инфо») (далее – Организатор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проведения: Российская Федерац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Организатора (в соответствии с учредительными документами):</w:t>
      </w:r>
    </w:p>
    <w:p>
      <w:pPr>
        <w:pStyle w:val="Con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ента-Инфо»</w:t>
      </w:r>
    </w:p>
    <w:p>
      <w:pPr>
        <w:pStyle w:val="Con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123056, г. Москва, ул. Красина, д. 27, стр. 2. оф. 5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21099, г. Москва, 2-й Смоленский пер., д. 1/4</w:t>
      </w:r>
    </w:p>
    <w:p>
      <w:pPr>
        <w:pStyle w:val="Con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 7702360374/770301001 ОГРН 1037702034480 р/с 40702810601040000261 банк ОАО "БАНК МОСКВЫ" к/с 30101810500000000219 БИК 044525219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, на котором в течение периода проведения мероприятия можно ознакомиться с информацией о нем 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388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настоящих Условий – сайт мероприятия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стимулирующего мероприятия</w:t>
      </w:r>
    </w:p>
    <w:p>
      <w:pPr>
        <w:pStyle w:val="Standard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/>
        <w:t>Мероприятие проводится в период с «17» июня 2013 г. по «31» июля 2013 год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Мероприятия, их права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соответствующие настоящим Правилам и выполнившие требования, установленные настоящими Правилами ранее и далее по тексту настоящих Правил именуются Участниками Мероприятия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Мероприятия могут являться дееспособные лица, достигшие возраста 18 лет, граждане Российской Федерации, проживающие на территории Российской Федерации. Участниками Мероприятия не могут быть сотрудники и представители Организатора, аффилированные с Организатором лица, члены их семей, а также работники других юридических лиц/или индивидуальных предпринимателей, причастных к организации и проведению Мероприятия и члены их семей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имеют права и несут обязанности, установленные действующим законодательством Российской Федерации, а также настоящими Правилами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Участников, порядок определения Победителей</w:t>
      </w:r>
    </w:p>
    <w:p>
      <w:pPr>
        <w:pStyle w:val="Normal"/>
        <w:numPr>
          <w:ilvl w:val="1"/>
          <w:numId w:val="6"/>
        </w:numPr>
        <w:spacing w:lineRule="atLeast" w:line="240" w:before="0" w:after="20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стать Участником Мероприятия и претендовать на получение любой из Наград Мероприятия Участнику Мероприятия необходимо в Период проведения Мероприятия совершить следующие действия: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, указанный в пункте 3.1. настоящих Правил, найти на прилавке торговой организации Товар, указанный в пункте 1.5.настоящих Правил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реть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делить от лицевой стор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ный слой стикера системы бренд-контро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на стикере находившийся под защитным слоем уникальный пятнадцати разрядный цифровой код, формат которого утверждается Организатором (далее по тексту настоящих Правил – Уникальный код)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, указанный в пункте 3.1. настоящих Правил, зарегистрировать не менее 1 (Одного) Уникального кода, выявленного в порядке, предусмотренном пунктом 5.1.3.настоящих Правил. Регистрация осуществляется путем отправки с номера своего личного мобильного телефона на короткий номер – 3888 СМС-сообщения (далее по тексту настоящих Правил – СМС-сообщение), состоящего из Уникального кода, выявленного под защитным слоем стикера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бязан отправлять каждый Уникальный код в отдельном СМС-сообщении в том алфавите и в том регистре, в котором символы Уникального кода указаны под защитным слоем стикера, без указания в нем каких-либо символов (в том числе пробелов), не являющихся частью Уникального кода, или иной какой-либо дополнительной информации. Ошибочно введенные Уникальные коды, либо Уникальные коды, содержащие посторонние символы, либо ранее зарегистрированные коды Организатором не учитываются при приеме заявок на участие в Мероприятии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СМС-сообщений в порядке, установленном в пункте 5.1.4. настоящих Правил, Организатор поддерживает форматы следующих сетей мобильной связи, действующих на территории Российской Федерации: БиЛайн, МТС, Мегафон, Теле 2. 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указанных в пункте 5.1.6. настоящих Правил сетей мобильной связи в период, указанный в пункте 3.1. настоящих Правил, может быть дополнен другими сетями мобильной связи, помимо вышеперечисленных. Список сетей мобильной связи, абоненты которых могут отправить СМС-сообщение в порядке, предусмотренном пунктом 5.1.4.2. настоящих Правил, размещается в течение всего срока проведения Мероприятия на Сайте Мероприятия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СМС-сообщения, при помощи которого была совершена регистрация Уникального кода у следующих сетей мобильной связи, действующих на территории Российской Федерации составляет: БиЛайн - не более 3 рублей 00 копеек с НДС, МТС - не более 3 рублей 00 копеек, Мегафон - не более 3 рублей 00 копеек с НДС, Теле 2 - не более 3 рублей 00 копеек с НДС. Стоимость СМС-сообщения, взимается с Участника, зарегистрировавшего Уникальный код способом, указанным в пункте 5.1.4. настоящих Правил, за отправку 1 (одного) СМС-сообщения на номер, указанный в пункте 5.1.4.2. настоящих Правил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текста одного СМС-сообщения, указанного в пункте 5.1.4. настоящих Правил не должен превышать 70 (семидесяти) символов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бъем текста СМС-сообщения не соответствует требованиям, установленным пунктом 5.1.9. настоящих Правил, текст СМС-сообщения разбивается на несколько СМС-сообщений, и за каждое СМС-сообщение взимается плата, в соответствии с пунктом 5.1.8. настоящих Правил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ие СМС-сообщения от операторов сетей мобильной связи, действующих на территории Российской Федерации, указанных в пункте 5.1.6 настоящих Правил, бесплатны для Участника, осуществившего регистрацию Уникального кода способом, предусмотренным пунктом 5.1.4.настоящих Правил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вершении лицом, соответствующим требованиям настоящих Правил, действий, предусмотренных пунктом 5.1.4.1. и 5.1.4.2. настоящих Правил, Участнику Мероприятия присваивается регистрационный номер соответствующий порядковому номеру Участника зарегистрировавшегося с 00 часов 00 минут до 23 часов 59 минут 59 секунд дня регистрации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акту совершения Участником регистрации Уникального кода, способом указанным в пункте 5.1.4. в период соответствующий пункту 3.1. каждый 20 (двадцатый) Участник получает, на номер мобильного телефона который был указан при регистрации, приз в размере 20 (двадцать) рублей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вправе принять участие в Мероприятии только от своего имени. В случае если SIM-карта мобильного телефона, с номера которого Участник отправляет СМС-сообщение в порядке, предусмотренном пунктом 5.1.4. настоящих Правил, зарегистрирована на другое лицо, Участник гарантирует, что им получено согласие такого лица на участие в Мероприятии. Участником Мероприятия признается физическое лицо, заключившее Договор об оказании услуг мобильной связи, согласно которому такое лицо является абонентом соответствующей сети мобильной связи с использованием номера мобильного телефона с которого было отправлено СМС-сообщение с Уникальным кодом. В случае, если номер мобильного телефона, указанный при регистрации Уникального кода на Сайте Мероприятия и (или) с которого было отправлено СМС-сообщение с Уникальным кодом, оформлен на юридическое лицо, Участником Мероприятия признается физическое лицо, постоянно пользующееся таким номером мобильного телефона. В случае возникновения спора о том, на какое лицо оформлен тот или иной номер мобильного телефона, Организатор имеет право потребовать у лица, доказывающего принадлежность ему номера мобильного телефона, документы, подтверждающие оформление номера мобильного телефона на это лицо, в том числе без ограничений Договор об оказании услуг мобильной связи, согласно которому такое лицо является абонентом соответствующей сети мобильной связи с использованием номера мобильного телефона, с которого было отправлено СМС-сообщение с Уникальным кодом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и регистрации Уникального кода будет выявлено что Товар является контрафактной продукцией, Уникальный код размещенный на данном Товаре не принимает участия в розыгрыше призов.</w:t>
      </w:r>
    </w:p>
    <w:p>
      <w:pPr>
        <w:pStyle w:val="Normal"/>
        <w:numPr>
          <w:ilvl w:val="1"/>
          <w:numId w:val="6"/>
        </w:numPr>
        <w:spacing w:lineRule="atLeast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Уникальных кодов, в соответствии с пунктом 5.1.4. настоящих Правил, Участник должен соблюдать следующие требования: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ый код, указанный в пункте 5.1.3 настоящих Правил, Товара, может быть зарегистрирован за время проведения Мероприятия способом указанным в пункте 5.1.4. настоящих Правил, только 1 (Один) раз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гистрации одним Участником, 10 (десяти) неверных (неверным признается Уникальный код, который не может быть идентифицирован Организатором как подлинный в случае, если количество знаков и/или порядок чередования цифр, букв и символов не соответствует формату Уникального кода, утвержденному Организатором Мероприятия) или повторных (повторным признается Уникальный код, который уже был зарегистрирован Участником хотя бы 1 (Один) раз ранее в порядке, предусмотренном пунктом 5.1.4. настоящих Правил) Уникальных кодов в течение суток (24 часов), регистрация Уникальных кодов для такого Участника способом, указанным в пункте 5.1.4. настоящих Правил, будет заблокирована на 24 часа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гистрации одним Участником одним из способов, указанных в пункте 5.1.4. настоящих Правил, более 50 (пятьдесят) верных Уникальных кодов в течение суток (24 часов) регистрация Уникальных кодов для такого Участника одним из способов, указанным в пункте 5.1.4. настоящих Правил, будет заблокирована до момента истечения соответствующих суток (24 часов).</w:t>
      </w:r>
    </w:p>
    <w:p>
      <w:pPr>
        <w:pStyle w:val="Normal"/>
        <w:numPr>
          <w:ilvl w:val="2"/>
          <w:numId w:val="6"/>
        </w:numPr>
        <w:spacing w:lineRule="atLeast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не вправе использовать для участия в Мероприятии программное обеспечение или механические или электронные приборы и/или устройства, которые позволяют Участнику автоматически вносить данные об Уникальных кодах, генерировать такие Уникальные коды. Зарегистрированные такими способами Уникальные коды Организатором не учитываются при приеме заявок на участие в Мероприятии.</w:t>
      </w:r>
    </w:p>
    <w:p>
      <w:pPr>
        <w:pStyle w:val="Normal"/>
        <w:numPr>
          <w:ilvl w:val="2"/>
          <w:numId w:val="6"/>
        </w:numPr>
        <w:spacing w:lineRule="atLeast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 Уникального кода посредством отправки с номера своего личного мобильного телефона СМС-сообщения, Участнику отправляется СМС-сообщение, содержащее информацию о том, что Уникальный код успешно зарегистрирован. В случае несоблюдения Участником при регистрации любого из требований, предусмотренных разделом 5 настоящих Правил, посредством отправки сообщения появляется информация, о невозможности регистрации в качестве Участника Мероприятия. Участник считается зарегистрированным в момент внесения в единый банк данных Мероприятия сведений о нем, а также сохранения в едином банке данных Мероприятия загруженных Участником кодов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Участником действий, указанных в пункте 5.1. настоящих Правил в сроки, указанные в пункте 3.1 настоящих Правил, признается заявкой на участие в Мероприятии (далее по тексту настоящих Правил – Заявка)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Участников, подавших заявку, способом указанным в пункте 5.1.4. настоящих Правил, осуществляется по номеру мобильного телефона, указанного при регистрации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может подать неограниченное количество Заявок на участие в Мероприятии. Такие Заявки, а также подача таких Заявок должны соответствовать требованиям, указанным в пункте 5.1. настоящих Правил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с соблюдением порядка, предусмотренного разделом 5 настоящих Правил признается выполнением Участником Мероприятия действий, необходимых для участия в Мероприятии, согласием с настоящими Правилами, а также акцептом публичной оферты (в виде объявления о Мероприятии) на заключение путем совершения конклюдентных действий (действия, свидетельствующие о молчаливом согласии лица, совершающего действия, его намерении совершить сделку, заключить договор) договора на участие в Мероприятии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одачи Заявок Участниками Мероприятия договор между ним и Организатором считается заключенными он получает право на получение Награды (ранее и далее по тексту настоящих Правил - Участник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итываются в рамках проведения настоящего Мероприятия следующие поданные Заявк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, поданные за пределами Периода проведения Мероприятия;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, поданные Участниками с нарушением требований, предъявляемых разделом 5 настоящих Правил;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аствуют в определении Победителей Мероприятия на протяжении всего срока проведения Мероприятия следующие Участники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совершившие неправомерные действия, которые привели к увеличению количества Заявок, зарегистрированных такими Участниками с использованием методов, позволяющих регистрировать Заявки чаще, чем это допускается пунктом 5.2. настоящих Правил (данные действия должны быть зафиксированы компанией, обеспечивающей работу Сайта Мероприятия). К указанным в настоящем пункте методам относятся, в том числе без огранич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firstLine="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динамических IP-адресов и очищение фрагмента данных, созда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б-серве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еб-страницей и хранимого на компьютере такого Участника в видеофайле, который веб-браузер, через который  Участник посещает Сайт Мероприятия, каждый раз пересылает веб-серверу в HTTP-запросе при попытке посетить Сайт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01" w:firstLine="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ытие настоящего IP-адреса с использованием любых средств в том числе без ограничений с помощью прокси-серверов или специальных интернет-сервисов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не соответствующие требованиям, предусмотренным пунктом 4.2.настоящих Правил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8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использовавшие программное обеспечение или механические или электронные приборы и/или устройства, которые позволяют автоматически вносить данные об Уникальных кодах посредством отправки СМС - сообщения и/или генерировать такие Уникальные коды.</w:t>
      </w:r>
    </w:p>
    <w:p>
      <w:pPr>
        <w:pStyle w:val="Normal"/>
        <w:spacing w:lineRule="auto" w:line="240" w:before="0" w:after="0"/>
        <w:ind w:left="1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и порядок информирования о сроках </w:t>
      </w:r>
    </w:p>
    <w:p>
      <w:pPr>
        <w:pStyle w:val="Normal"/>
        <w:spacing w:lineRule="atLeast" w:line="240" w:before="0" w:after="0"/>
        <w:ind w:left="6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условиях проведения Мероприятия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Мероприятия в полном объеме для открытого доступа размещаются в сети Интернет на Сайте Мероприятия, указанном в пункте 2.5. настоящих Правил, а также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ruslotere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Правил или отмены Мероприятия информация об этом будет размещена Организатором в сети Интернет на Сайте Мероприятия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Мероприятия вправе использовать дополнительные, неуказанные в пунктах 6.1.-6.2. настоящих Правил, средства доведения до Участников предложения об участии в проводимом Мероприятии, сопровождающегося кратким изложением Правил Мероприятия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праве вносить изменения, в т.ч. дополнительные требования к Участникам, в Правила в течении первой половины срока, предусмотренного для подачи Заявок на участие в Мероприятии. Все изменения в Правилах вступают в силу с момента их публикации на Сайте Мероприятия и не имеют обратной силы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хранения невостребованных Наград и порядок их востребования: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ействующее законодательство не устанавливает возможности или обязанности Организаторов стимулирующих мероприятий по хранению невостребованных Наград и не регламентирует порядок их востребования Участниками Мероприятия по истечении сроков для получения Наград, порядок хранения невостребованных Наград и порядок их востребования по истечении сроков получения Наград Организатором не предусматриваются и не устанавлив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: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участия в настоящем Мероприятии подразумевает, что ее Участники ознакомлены и согласны с настоящими Правилами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Мероприятия, а также уполномоченные им лица не несут ответственности за технические сбои в сети оператора сотовой связи, к которой подключен Участник, 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не вступает в письменные переговоры, либо иные контакты с лицами, участвующими в Мероприятии, кроме случаев, предусмотренных настоящими Правилами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сональные данные, сообщенные Участниками для участия в Мероприятии, будут храниться и использоваться в соответствии с условиями действующего законодательства РФ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участия в Мероприятии означает, что Участник Мероприятия дает свое согласие на обработку своих персональных данных, а именно сбор, систематизацию, накопление, хранение, уточнение (обновление, изменение), использование, блокирование, уничтожения Организатором персональных данных исключительно для целей настоящего Мероприятия в соответствии с требованиями действующего законодательства РФ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 Организатора относительно качества Наград ограничены гарантиями, предоставленными их изготовителями (поставщиками). Претензии относительно качества Наград должны предъявляться непосредственно производителям этих Наград. Целостность и функциональная пригодность Наград должна проверяться Участниками непосредственно при получении Наград. Внешний вид оригинальных Наград может отличаться от их изображения в рекламных материалах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ия Мероприятия являются окончательными и не подлежат пересмотру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ая Награда не обменивается и не может быть заменена денежным эквивалентом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не отвечает за какие-либо последствия ошибок Участника, включая (кроме всего прочего) понесенные последним затраты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Мероприятия самостоятельно оплачивают все расходы, понесенные ими в связи с участием в Мероприятии (в том числе, без ограничений, расходы, связанные с доступом в Интернет)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лучения Награды Участник несет ответственность за уплату всех налогов и иных существующих обязательных платежей, установленных действующим законодательством Российской Федерации (в соответствии с пунктом 2 статьи 224 Налогового кодекса РФ такой налог составляет 35% от стоимости Награды, превышающей сумму в размере 4 000 рублей). При выдаче денежной части Награды Организатор исполняет обязанности налогового агента, исчисляет налог на доходы физических лиц и удерживает его из денежной части Награды в соответствии с действующим налоговым законодательством Российской Федерации для перечисления его в бюджет соответствующего уровня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ы, употребляемые в настоящих Правилах, относятся исключительно к настоящему Мероприятию.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, что не предусмотрено настоящими Правилами, Организатор и Участники Мероприятия руководств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&#1077;&#1073;-&#1089;&#1077;&#1088;&#1074;&#1077;&#1088;" TargetMode="External"/><Relationship Id="rId4" Type="http://schemas.openxmlformats.org/officeDocument/2006/relationships/hyperlink" Target="http://www.ruslotere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1:00Z</dcterms:created>
  <dc:creator>Кириленко Алексей Геннадиевич</dc:creator>
  <dc:description/>
  <dc:language>en-US</dc:language>
  <cp:lastModifiedBy>Epshtein</cp:lastModifiedBy>
  <cp:lastPrinted>2012-04-05T11:47:00Z</cp:lastPrinted>
  <dcterms:modified xsi:type="dcterms:W3CDTF">2013-06-17T13:31:00Z</dcterms:modified>
  <cp:revision>4</cp:revision>
  <dc:subject/>
  <dc:title/>
</cp:coreProperties>
</file>